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Методические рекомендации для педагогов ДОУ</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Организация летней оздоровительной работы в ДОУ»</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Всем известно, что летом главная задача, которая стоит перед сотрудниками детских садов – оздоровление детей. Нужно обеспечить дошкольникам максимальное пребывание на свежем воздухе, возможность двигательной активности. Лето - прекрасное время года для познавательного и художественно-эстетического развития малышей.</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Успех летней оздоровительной работы с дошкольниками во многом зависит от того насколько грамотно и своевременно подготовился к ней весь коллектив дошкольного учреждения.</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На 1 июня по ДОУ издается приказ по организации летней - оздоровительной работы.</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План работы и расписание непосредственно-образовательной деятельности  на лето (физическая культура-3, изо-2, ) утверждаются на педагогическом совете.</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Со всеми сотрудниками проводится «Инструктаж по технике безопасности и охране жизни и здоровья детей в летний период», «Инструктаж по технике безопасности». Дополнительный приказ и инструктаж обязателен для работников пришедшим в ДОУ на летний период из других детских садов.</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Старшему воспитателю рекомендовано:</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вести тетрадь методической работы;</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тетрадь посещения летних мероприятий (досуги, спортивные праздники, развлечения, прогулки, наблюдения);</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рекомендации воспитателям по сюжетно-ролевым играм, театрализованным играм, строительным, подвижным, играм с песком и водой;</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рекомендации по организации прогулок и наблюдений.</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Совместно с инструктором по физической культуре, воспитателями групп разработать план досугов в соответствии с темами календарно-тематического планирования.</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b/>
          <w:bCs/>
          <w:sz w:val="24"/>
          <w:szCs w:val="24"/>
        </w:rPr>
        <w:t>Медицинской сестре рекомендуется:</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проверить наличие медицинских карт (в соответствии со списками прибывших детей);</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выделить детей нуждающихся по состоянию здоровья в особом  режиме с отметкой в листе здоровья;</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разработать вместе с педагогами систему закаливания  в повседневной жизни и Специальные виды  закаливания, учитывая  условия, состояние здоровья детей в каждой возрастной группе;</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обеспечить педагогов и родителей информацией об обеспечении санитарно-гигиенических норм и безопасности детей в летний период;</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укомплектовать аптечки «Неотложной помощи» в кабинете медицинской сестры. В группах обновить аптечки в соответствии со сроками годности,  особо обратить внимание на выносную аптечку  для оказания быстрой первой  помощи  на прогулке. Содержание аптечки: перекись водорода, зеленка, бинт, салфетки, вата.</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проверить готовность работы изолятора (посуда, комплекты белья, емкости для рвотных масс, горшки и пр.)</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контролировать выполнение санэпедрежима и санэпидемтребований в группах, на пищеблоке, в прачечной, осуществлять контроль за  комплексностью и непрерывностью оздоровительных мероприятий, питанием детей, питьевым режимом.</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b/>
          <w:bCs/>
          <w:sz w:val="24"/>
          <w:szCs w:val="24"/>
        </w:rPr>
        <w:t>Воспитателям:</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Осуществлять планирование образовательного процесса.</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Отслеживать информацию в Тетради сведений о родителях (+ вновь поступивших)</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Изучить  Листы здоровья  детей   поступивших из других групп и детских садов. Вести Тетрадь раннего ухода детей  с подписью родителей (или заявления родителей). Вести журнал фильтра (для групп раннего возраста)</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Ежедневно перед выходом детей на прогулку проверять безопасность территории площадки, песочницы, малых форм; немедленно сообщать  дежурному администратору о нарушениях.</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Ежедневно проводит прием детей и утреннюю зарядку на улице;</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Контролировать наличие головных уборов у детей;</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Проводить закаливающие процедуры в повседневной жизни (утренняя гимнастика на воздухе, сон с доступом воздуха, гимнастика после сна, воздушные ванны перед сном и др) и специальные виды закаливания под руководством старшей медсестры, вести табель закаливания (например: Контрастное обливание ног 36-18-36)</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Следите за количеством полотенец, для рук и ног,  маркировкой постельного белья, расчесок, мебели (столы и стулья в соответствии с листами здоровья ваших прибывших детей и в соответствии с количеством присутствующих детей).</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Осуществлять питьевой режим на прогулке.</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Выносной материал на прогулку</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 игрушки для игр с песком и водой +бросовый материал (баночки, крышечки, брусочки, пакетики, кусочки ткани…) для обыгрывания;</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 тазы с водой, умывальник, бумажное полотенце, корзина для мусора;</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 материалы для игр с ветром (вертушки, султанчики, ленточки и пр.)</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 игрушки для сюжетных  и театрализованных игр;</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 спортивные атрибуты  (обручи, городки, кегли, бадминтон, скакалки, мячи разных размеров);</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 настольно-печатные игры;</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 материал для труда в корзине (лопатки, грабли, веник, совок, лейка);</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 материал в коробке для художественно-творческой  деятельности (бумага, карандаши, краски, цветная бумага, раскраски, трафареты, пластилин, салфетки и пр.);</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 художественная литература для чтения и рассматривания на прогулке;</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 покрывала, легкие ширмы.</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Выносной материал проверяется на исправность и безопасность, моется ежедневно  после каждой прогулки и складывается в корзины. Следите, чтобы все игрушки были собраны.</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Ежедневно после прогулок подметаются веранды, домики. В жаркие дни территория площадки орошается водой.</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i/>
          <w:iCs/>
          <w:sz w:val="24"/>
          <w:szCs w:val="24"/>
          <w:u w:val="single"/>
        </w:rPr>
        <w:t> </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i/>
          <w:iCs/>
          <w:sz w:val="24"/>
          <w:szCs w:val="24"/>
          <w:u w:val="single"/>
        </w:rPr>
        <w:t>Песок в песочницах ежедневно рыхлится, проливается водой, закрывается чехлом после прогулки.</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i/>
          <w:iCs/>
          <w:sz w:val="24"/>
          <w:szCs w:val="24"/>
          <w:u w:val="single"/>
        </w:rPr>
        <w:t> </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Содержание прогулки: наблюдения, труд на участке и  в огороде, изобразительная деятельность, конструирование, опыты, чтение х/л, сюжетно-ролевые игры, театральные, режиссерские, дидактические игры, подвижные и спортивные игры, экскурсии по экологическим тропинкам, индивидуальная работа.</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При организации летней деятельности практикуйте подгрупповую и индивидуальную работу.</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i/>
          <w:iCs/>
          <w:sz w:val="24"/>
          <w:szCs w:val="24"/>
          <w:u w:val="single"/>
        </w:rPr>
        <w:t> </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i/>
          <w:iCs/>
          <w:sz w:val="24"/>
          <w:szCs w:val="24"/>
          <w:u w:val="single"/>
        </w:rPr>
        <w:t>Деятельность, связанная с физическими нагрузками (подвижные игры, занятия физической культурой, экскурсии, труд), должна проводиться в часы до наступления  жары или после ее спада. В течение дня чередовать фазы активной и умеренной деятельности  детей.</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i/>
          <w:iCs/>
          <w:sz w:val="24"/>
          <w:szCs w:val="24"/>
          <w:u w:val="single"/>
        </w:rPr>
        <w:t> </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Информировать родителей о режиме в  детском саду и дома, закаливании, питании, организации  активного отдыха в выходные дни, использовании спортивного  инвентаря в физическом развитии детей, безопасности детей на улицах села, огороде, на водоеме.</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ind w:firstLine="397"/>
        <w:outlineLvl w:val="1"/>
        <w:rPr>
          <w:rFonts w:ascii="Times New Roman" w:hAnsi="Times New Roman" w:cs="Times New Roman"/>
          <w:b/>
          <w:b/>
          <w:bCs/>
          <w:sz w:val="36"/>
          <w:szCs w:val="36"/>
        </w:rPr>
      </w:pPr>
      <w:hyperlink r:id="rId2">
        <w:r>
          <w:rPr>
            <w:rStyle w:val="InternetLink"/>
            <w:rFonts w:cs="Times New Roman" w:ascii="Times New Roman" w:hAnsi="Times New Roman"/>
            <w:b/>
            <w:bCs/>
            <w:color w:val="0000FF"/>
            <w:sz w:val="36"/>
            <w:szCs w:val="36"/>
            <w:u w:val="single"/>
          </w:rPr>
          <w:t>Профилактика детских заболеваний и травм и в летний период</w:t>
        </w:r>
      </w:hyperlink>
    </w:p>
    <w:p>
      <w:pPr>
        <w:pStyle w:val="Style13"/>
        <w:spacing w:before="0" w:after="0"/>
        <w:ind w:firstLine="397"/>
        <w:rPr/>
      </w:pPr>
      <w:r>
        <w:rPr/>
        <w:t>На детский возраст приходится 25% всех повреждений, которые получает человечество.</w:t>
      </w:r>
    </w:p>
    <w:p>
      <w:pPr>
        <w:pStyle w:val="Style13"/>
        <w:spacing w:before="0" w:after="0"/>
        <w:ind w:firstLine="397"/>
        <w:rPr/>
      </w:pPr>
      <w:r>
        <w:rPr/>
        <w:t>Наиболее часто возникают ожоги (35%), переломы (14%).</w:t>
      </w:r>
    </w:p>
    <w:p>
      <w:pPr>
        <w:pStyle w:val="Style13"/>
        <w:spacing w:before="0" w:after="0"/>
        <w:ind w:firstLine="397"/>
        <w:rPr/>
      </w:pPr>
      <w:r>
        <w:rPr/>
        <w:t>Большинство травм происходит дома, многих можно избежать.</w:t>
      </w:r>
    </w:p>
    <w:p>
      <w:pPr>
        <w:pStyle w:val="Style13"/>
        <w:spacing w:before="0" w:after="0"/>
        <w:ind w:firstLine="397"/>
        <w:rPr/>
      </w:pPr>
      <w:r>
        <w:rPr/>
        <w:t xml:space="preserve">· Следует внимательно следить за безопасностью окружения детей и следить за ними. </w:t>
      </w:r>
    </w:p>
    <w:p>
      <w:pPr>
        <w:pStyle w:val="Style13"/>
        <w:spacing w:before="0" w:after="0"/>
        <w:ind w:firstLine="397"/>
        <w:rPr/>
      </w:pPr>
      <w:r>
        <w:rPr/>
        <w:t>· Держите в недоступном от детей месте острые, режущие и колющие предметы, лекарственные средства и средства бытовой химии, удобрения и т.д.</w:t>
      </w:r>
    </w:p>
    <w:p>
      <w:pPr>
        <w:pStyle w:val="Style13"/>
        <w:spacing w:before="0" w:after="0"/>
        <w:ind w:firstLine="397"/>
        <w:rPr/>
      </w:pPr>
      <w:r>
        <w:rPr/>
        <w:t>· Держите детей подальше от открытого огня, пламени сечи, костров, взрывов петард, горячей плиты, пищи и утюга.</w:t>
      </w:r>
    </w:p>
    <w:p>
      <w:pPr>
        <w:pStyle w:val="Style13"/>
        <w:spacing w:before="0" w:after="0"/>
        <w:ind w:firstLine="397"/>
        <w:rPr/>
      </w:pPr>
      <w:r>
        <w:rPr/>
        <w:t>· Необходимо прятать от детей легковоспламеняющиеся вещества, жидкости. Бенгальские огни, петарды, керосин и бензин, спички, свечи.</w:t>
      </w:r>
    </w:p>
    <w:p>
      <w:pPr>
        <w:pStyle w:val="Style13"/>
        <w:spacing w:before="0" w:after="0"/>
        <w:ind w:firstLine="397"/>
        <w:rPr/>
      </w:pPr>
      <w:r>
        <w:rPr/>
        <w:t>· Обучайте детей правилам дорожного движения и сами соблюдайте их.</w:t>
      </w:r>
    </w:p>
    <w:p>
      <w:pPr>
        <w:pStyle w:val="Style13"/>
        <w:spacing w:before="0" w:after="0"/>
        <w:ind w:firstLine="397"/>
        <w:rPr/>
      </w:pPr>
      <w:r>
        <w:rPr/>
        <w:t>· Следите за детьми во время приема пищи, не следует маленьким детям давать семечки и еду с маленькими косточками.</w:t>
      </w:r>
    </w:p>
    <w:p>
      <w:pPr>
        <w:pStyle w:val="Style13"/>
        <w:spacing w:before="0" w:after="0"/>
        <w:ind w:firstLine="397"/>
        <w:rPr/>
      </w:pPr>
      <w:r>
        <w:rPr/>
        <w:t>· Следите за состоянием электрических проводов и розеток, прячьте их от детей.</w:t>
      </w:r>
    </w:p>
    <w:p>
      <w:pPr>
        <w:pStyle w:val="Style13"/>
        <w:spacing w:before="0" w:after="0"/>
        <w:ind w:firstLine="397"/>
        <w:rPr/>
      </w:pPr>
      <w:r>
        <w:rPr/>
        <w:t>· Нужно закрывать ванны, колодца, ведра с водой.</w:t>
      </w:r>
    </w:p>
    <w:p>
      <w:pPr>
        <w:pStyle w:val="Style13"/>
        <w:spacing w:before="0" w:after="0"/>
        <w:ind w:firstLine="397"/>
        <w:rPr/>
      </w:pPr>
      <w:r>
        <w:rPr/>
        <w:t>· Дети должны знать, что нельзя плавать без присмотра взрослых.</w:t>
      </w:r>
    </w:p>
    <w:p>
      <w:pPr>
        <w:pStyle w:val="Style13"/>
        <w:spacing w:before="0" w:after="0"/>
        <w:ind w:firstLine="397"/>
        <w:rPr/>
      </w:pPr>
      <w:r>
        <w:rPr/>
        <w:t>· Детей нужно учить плавать с раннего возраста.</w:t>
      </w:r>
    </w:p>
    <w:p>
      <w:pPr>
        <w:pStyle w:val="Style13"/>
        <w:spacing w:before="0" w:after="0"/>
        <w:ind w:firstLine="397"/>
        <w:rPr/>
      </w:pPr>
      <w:r>
        <w:rPr/>
        <w:t>· Взрослые обязаны обучить ребенка правилам поведения на дороге, в транспорте, общественных местах, обеспечить его безопасность.</w:t>
      </w:r>
    </w:p>
    <w:p>
      <w:pPr>
        <w:pStyle w:val="Style13"/>
        <w:spacing w:before="0" w:after="0"/>
        <w:ind w:firstLine="397"/>
        <w:rPr/>
      </w:pPr>
      <w:r>
        <w:rPr/>
        <w:t>· Необходимо держать подальше от детей мелкие предметы, закрывать окна во избежание падений с высоты.</w:t>
      </w:r>
    </w:p>
    <w:p>
      <w:pPr>
        <w:pStyle w:val="Style13"/>
        <w:spacing w:before="0" w:after="0"/>
        <w:ind w:firstLine="397"/>
        <w:rPr/>
      </w:pPr>
      <w:r>
        <w:rPr/>
        <w:t>· Детей необходимо одевать по погоде.</w:t>
      </w:r>
    </w:p>
    <w:p>
      <w:pPr>
        <w:pStyle w:val="Style13"/>
        <w:spacing w:before="0" w:after="0"/>
        <w:ind w:firstLine="397"/>
        <w:rPr/>
      </w:pPr>
      <w:r>
        <w:rPr/>
        <w:t>· Приучайте старших детей присматривать за младшими.</w:t>
      </w:r>
    </w:p>
    <w:p>
      <w:pPr>
        <w:pStyle w:val="Style13"/>
        <w:spacing w:before="0" w:after="0"/>
        <w:ind w:firstLine="397"/>
        <w:rPr/>
      </w:pPr>
      <w:r>
        <w:rPr/>
        <w:t>· Не тяните резко за руку ребенка во избежание подвывиха головки лучевой кости.</w:t>
      </w:r>
    </w:p>
    <w:p>
      <w:pPr>
        <w:pStyle w:val="Normal"/>
        <w:numPr>
          <w:ilvl w:val="0"/>
          <w:numId w:val="0"/>
        </w:numPr>
        <w:spacing w:lineRule="auto" w:line="240" w:before="0" w:after="0"/>
        <w:ind w:firstLine="397"/>
        <w:outlineLvl w:val="1"/>
        <w:rPr>
          <w:rFonts w:ascii="Times New Roman" w:hAnsi="Times New Roman" w:cs="Times New Roman"/>
          <w:b/>
          <w:b/>
          <w:bCs/>
          <w:sz w:val="36"/>
          <w:szCs w:val="36"/>
        </w:rPr>
      </w:pPr>
      <w:hyperlink r:id="rId3">
        <w:r>
          <w:rPr>
            <w:rStyle w:val="InternetLink"/>
            <w:rFonts w:cs="Times New Roman" w:ascii="Times New Roman" w:hAnsi="Times New Roman"/>
            <w:b/>
            <w:bCs/>
            <w:color w:val="0000FF"/>
            <w:sz w:val="36"/>
            <w:szCs w:val="36"/>
            <w:u w:val="single"/>
          </w:rPr>
          <w:t>Отдых с ребенком на Черном море. Советы родителям.</w:t>
        </w:r>
      </w:hyperlink>
    </w:p>
    <w:p>
      <w:pPr>
        <w:pStyle w:val="Style13"/>
        <w:spacing w:before="0" w:after="0"/>
        <w:ind w:firstLine="397"/>
        <w:rPr/>
      </w:pPr>
      <w:r>
        <w:rPr/>
        <w:t>Если вы решили ехать на море с ребенком дошкольного возраста первый раз, перед отъездом обязательно покажите его педиатру и проконсультируйтесь, нет ли противопоказаний. От этого во многом завит выбор места, куда поехать. При этом если вы хотите подарить ребенку не только веселый отдых но и оздоровление, то на море его нужно везти не меньше чем на три недели. Для поездки с ребенком лучше всего подходит последний месяц лета.</w:t>
      </w:r>
    </w:p>
    <w:p>
      <w:pPr>
        <w:pStyle w:val="Style13"/>
        <w:spacing w:before="0" w:after="0"/>
        <w:ind w:firstLine="397"/>
        <w:rPr/>
      </w:pPr>
      <w:r>
        <w:rPr/>
        <w:t xml:space="preserve">Черноморские курорты подходят для отдыха детей уже с 2-летнего возраста. Только не нужно ездить в июльскую жару, когда температура превышает +25С. Для поездки с ребенком лучше всего подходит последний месяц лета. Но и в бархатный период нельзя злоупотреблять солнцем. </w:t>
      </w:r>
    </w:p>
    <w:p>
      <w:pPr>
        <w:pStyle w:val="Style13"/>
        <w:spacing w:before="0" w:after="0"/>
        <w:ind w:firstLine="397"/>
        <w:rPr/>
      </w:pPr>
      <w:r>
        <w:rPr/>
        <w:t>Детям, страдающим заболеваниями дыхательной системы не желательно отдыхать на кавказском берегу Черного моря, Крым такие ребятишки переносят значительно лучше. Противопоказанием к отдыху в теплых краях могут служить следующие заболевания: эндокринопатия, сердечно - сосудистая патология, в том числе и нередкая среди подростков гипертония.</w:t>
      </w:r>
    </w:p>
    <w:p>
      <w:pPr>
        <w:pStyle w:val="Style13"/>
        <w:spacing w:before="0" w:after="0"/>
        <w:ind w:firstLine="397"/>
        <w:rPr/>
      </w:pPr>
      <w:r>
        <w:rPr/>
        <w:t>Рубеж лета и осени - самое благоприятное время для поездки к Черному морю с детьми-аллергиками. Дело в том, что для них опасна не только жара, но и буйная южная растительность в период цветения, которая способна провоцировать поллинозы и обострение бронхиальной астмы. Так что с такими ребятишками тоже лучше всего путешествовать, начиная со второй половины августа (для Крыма) или с сентября (для Кавказа) вплоть до ноября.</w:t>
      </w:r>
    </w:p>
    <w:p>
      <w:pPr>
        <w:pStyle w:val="Style13"/>
        <w:spacing w:before="0" w:after="0"/>
        <w:ind w:firstLine="397"/>
        <w:rPr/>
      </w:pPr>
      <w:r>
        <w:rPr/>
        <w:t>Для большинства курортников купание в Черном море - неотъемлемая часть отдыха. Хотя Черное море достаточно хорошо прогревается, но холодная вода может не только испортить настроение, но и навредить здоровью. Поэтому, при выборе места отдыха, соберите информацию, будет ли теплым море в период вашего отдыха.</w:t>
      </w:r>
    </w:p>
    <w:p>
      <w:pPr>
        <w:pStyle w:val="Style13"/>
        <w:spacing w:before="0" w:after="0"/>
        <w:ind w:firstLine="397"/>
        <w:rPr/>
      </w:pPr>
      <w:r>
        <w:rPr/>
        <w:t>Акклиматизация. Самый оптимальный вариант отдыха - уехать с ребенком, как минимум, на месяц. Первые десять дней уходят на акклиматизацию, а остальные двадцать - собственно на отдых. Подготовьте малыша к путешествию заранее. Хорошо, если за некоторое время до поездки он начнет принимать витамины. В первый день после прибытия на место не купайте малыша, а на второй-третий день разрешите ему поплескаться в воде - пусть и несколько раз, но не более пяти минут каждый заход. В первые дни ребенок может быть перевозбужденным, отказываться от еды, иногда у детей даже повышается температура, появляется рвота. Все это является признаками акклиматизации, и если малыш остается при этом бодрым и веселым, то особенно беспокоиться не стоит. Если же тревожные симптомы не исчезают, а сохраняются или даже усиливаются, появляется насморк, кашель, понос, стоит обратиться к врачу.</w:t>
      </w:r>
    </w:p>
    <w:p>
      <w:pPr>
        <w:pStyle w:val="Style13"/>
        <w:spacing w:before="0" w:after="0"/>
        <w:ind w:firstLine="397"/>
        <w:rPr/>
      </w:pPr>
      <w:r>
        <w:rPr/>
        <w:t>Кишечные заболевания. Мыть руки перед едой, не пить воду из-под крана - это банальные, но жизненно необходимые правила для людей, отправляющихся на отдых, особенно в жаркие места. Не рекомендуется чистить зубы и мыть фрукты водой из-под крана - можно использовать для этих целей воду из бутылок, а еще лучше кипяченую воду. Пользуйтесь в общественных местах влажными салфетками, если ребенок много играл в песке, общался с другими детьми и местными жителями, животными, был в необорудованном туалете и п.р., не стесняйтесь чаще протирать ему руки влажными дезинфицирующими салфетками. Остерегайтесь бассейнов, в которых редко меняется или не обеззараживается вода, маленький ребенок часто ее заглатывает при плавании. Ребенка постарше попросите при купании закрывать рот и стараться не заглатывать воду. Если ребенок совсем маленький и вода все-таки периодически попадает ему в рот, желательно давать малышу препараты для поддержания микрофлоры кишечника. Бояться, что ребенок подхватит кишечную инфекцию на море, не стоит, даже если малыш случайно наглотается морской воды. Но желательно взять с собой на пляж бутылку с водой, чтобы при необходимости дать малышу попить или промыть ему глаза.</w:t>
      </w:r>
    </w:p>
    <w:p>
      <w:pPr>
        <w:pStyle w:val="Style13"/>
        <w:spacing w:before="0" w:after="0"/>
        <w:ind w:firstLine="397"/>
        <w:rPr/>
      </w:pPr>
      <w:r>
        <w:rPr/>
        <w:t>Итак, подведем итоги:</w:t>
      </w:r>
    </w:p>
    <w:p>
      <w:pPr>
        <w:pStyle w:val="Style13"/>
        <w:spacing w:before="0" w:after="0"/>
        <w:ind w:firstLine="397"/>
        <w:rPr/>
      </w:pPr>
      <w:r>
        <w:rPr>
          <w:rStyle w:val="StrongEmphasis"/>
          <w:i/>
          <w:iCs/>
          <w:sz w:val="27"/>
          <w:szCs w:val="27"/>
        </w:rPr>
        <w:t>Не ходите с ребенком на пляж в период с 11 до 16 часов.</w:t>
      </w:r>
    </w:p>
    <w:p>
      <w:pPr>
        <w:pStyle w:val="Style13"/>
        <w:spacing w:before="0" w:after="0"/>
        <w:ind w:firstLine="397"/>
        <w:rPr/>
      </w:pPr>
      <w:r>
        <w:rPr>
          <w:rStyle w:val="StrongEmphasis"/>
          <w:i/>
          <w:iCs/>
          <w:sz w:val="27"/>
          <w:szCs w:val="27"/>
        </w:rPr>
        <w:t>Берегите ребенка от длительного пребывания на открытом солнце.</w:t>
      </w:r>
    </w:p>
    <w:p>
      <w:pPr>
        <w:pStyle w:val="Style13"/>
        <w:spacing w:before="0" w:after="0"/>
        <w:ind w:firstLine="397"/>
        <w:rPr/>
      </w:pPr>
      <w:r>
        <w:rPr>
          <w:rStyle w:val="StrongEmphasis"/>
          <w:i/>
          <w:iCs/>
          <w:sz w:val="27"/>
          <w:szCs w:val="27"/>
        </w:rPr>
        <w:t>Обязательно смазывайте тело ребенка солнцезащитным кремом (средство купите заранее до отъезда в аптеке после консультации с детским врачом).</w:t>
      </w:r>
    </w:p>
    <w:p>
      <w:pPr>
        <w:pStyle w:val="Style13"/>
        <w:spacing w:before="0" w:after="0"/>
        <w:ind w:firstLine="397"/>
        <w:rPr/>
      </w:pPr>
      <w:r>
        <w:rPr>
          <w:rStyle w:val="StrongEmphasis"/>
          <w:i/>
          <w:iCs/>
          <w:sz w:val="27"/>
          <w:szCs w:val="27"/>
        </w:rPr>
        <w:t>На пляже ребенок должен быть одет в светлую маечку из хлопка с длинными рукавами, а на голове - панамка.</w:t>
      </w:r>
    </w:p>
    <w:p>
      <w:pPr>
        <w:pStyle w:val="Style13"/>
        <w:spacing w:before="0" w:after="0"/>
        <w:ind w:firstLine="397"/>
        <w:rPr/>
      </w:pPr>
      <w:r>
        <w:rPr>
          <w:rStyle w:val="StrongEmphasis"/>
          <w:i/>
          <w:iCs/>
          <w:sz w:val="27"/>
          <w:szCs w:val="27"/>
        </w:rPr>
        <w:t>Помните, что на пляже с крупной галькой можно обгореть быстрее, чем на песчаном пляже, так как галька больше отражает солнце.</w:t>
      </w:r>
    </w:p>
    <w:p>
      <w:pPr>
        <w:pStyle w:val="Style13"/>
        <w:spacing w:before="0" w:after="0"/>
        <w:ind w:firstLine="397"/>
        <w:rPr/>
      </w:pPr>
      <w:r>
        <w:rPr>
          <w:rStyle w:val="StrongEmphasis"/>
          <w:i/>
          <w:iCs/>
          <w:sz w:val="27"/>
          <w:szCs w:val="27"/>
        </w:rPr>
        <w:t>Всегда имейте с собой средство от солнечных ожогов.</w:t>
      </w:r>
    </w:p>
    <w:p>
      <w:pPr>
        <w:pStyle w:val="Style13"/>
        <w:spacing w:before="0" w:after="0"/>
        <w:ind w:firstLine="397"/>
        <w:rPr/>
      </w:pPr>
      <w:r>
        <w:rPr>
          <w:rStyle w:val="StrongEmphasis"/>
          <w:i/>
          <w:iCs/>
          <w:sz w:val="27"/>
          <w:szCs w:val="27"/>
        </w:rPr>
        <w:t>Как избежать проблем, отправляясь с ребенком на курорт</w:t>
      </w:r>
    </w:p>
    <w:p>
      <w:pPr>
        <w:pStyle w:val="Style13"/>
        <w:spacing w:before="0" w:after="0"/>
        <w:ind w:firstLine="397"/>
        <w:rPr/>
      </w:pPr>
      <w:r>
        <w:rPr/>
        <w:t xml:space="preserve">Итак, вы наконец можете смело отнести себя к категории "счастливые родители" - родился первенец. Однако с обретением нового социального статуса вы приобрели и новые головные боли, в том числе и такую: с какого возраста ребенка, как, сколько, где и когда отдыхать? Возьму на себя смелость ответить если не на все, то на наиболее распространенные вопросы. Хотя бы потому, что я врач, что я живу на одном из популярных курортов - в Дубровнике, и что по роду своей деятельности постоянно общаюсь с туристами из разных стран, в большинстве своем именно семьями с детьми. </w:t>
      </w:r>
    </w:p>
    <w:p>
      <w:pPr>
        <w:pStyle w:val="Style13"/>
        <w:spacing w:before="0" w:after="0"/>
        <w:ind w:firstLine="397"/>
        <w:rPr/>
      </w:pPr>
      <w:r>
        <w:rPr/>
        <w:t>На вопрос "</w:t>
      </w:r>
      <w:r>
        <w:rPr>
          <w:rStyle w:val="Emphasis"/>
          <w:sz w:val="27"/>
          <w:szCs w:val="27"/>
        </w:rPr>
        <w:t>С какого возраста?</w:t>
      </w:r>
      <w:r>
        <w:rPr/>
        <w:t>" в принципе можно себе позволить ответить - с любого. Все зависит от вашей родительской готовности выдержать отдых с ребенком. Ведь теперь вы должны, прежде всего, больше позаботиться об удобстве и комфорте вашего отпрыска, нежели о своем личном. Наблюдаемые мною европейцы уверенно доказали на своем личном примере, что при сегодняшнем развитии промышленности, выпускающей товары для детей, поехать на отдых вполне возможно сразу после родов. Но, исходя из личного опыта, предпочтительнее поехать отдыхать с ребенком, который как минимум умеет сидеть и есть с ложки более менее обычную (в понимании взрослого) еду.</w:t>
      </w:r>
    </w:p>
    <w:p>
      <w:pPr>
        <w:pStyle w:val="Style13"/>
        <w:spacing w:before="0" w:after="0"/>
        <w:ind w:firstLine="397"/>
        <w:rPr/>
      </w:pPr>
      <w:r>
        <w:rPr/>
        <w:t>С выбором места отдыха стоит руководствоваться основными принципами: до 3-х лет не стоит резко менять климат, место отдыха должно быть не слишком тусовочным и шумным и, естественно, должно быть экологически чистым. Поэтому курорты на море, расположенные рядом с крупными портами, следует исключить сразу. Кроме этого следует поинтересоваться доступностью педиатра, общим санитарно-гигиеническим состоянием курорта, наличием горячей воды и элементарных удобств, удобоваримостью местной кухни (для детей от 1 года) и наличием поблизости супермаркетов со стандартным ассортиментом (памперсы, влажные салфетки, детское питание, смеси и соки). Слишком уж экзотических стран, требующих дополнительных прививок или сомнительных в отношении гигиенической и эпидемиологической безопасности стоит все-таки избегать. И обязательно запаситесь медицинской страховкой, так будет спокойнее.</w:t>
      </w:r>
    </w:p>
    <w:p>
      <w:pPr>
        <w:pStyle w:val="Style13"/>
        <w:spacing w:before="0" w:after="0"/>
        <w:ind w:firstLine="397"/>
        <w:rPr/>
      </w:pPr>
      <w:r>
        <w:rPr/>
        <w:t>При выборе сезона для отдыха стоит предпочесть не пиковое время, а более мягкое - май-июнь или сентябрь (для европейских стран). В любой стране выбирайте время, когда не очень жарко, не очень влажно, не очень ветрено и т.д. И в случае, если ваш ребенок имеет хронические заболевания, обязательно проконсультируйтесь с вашим педиатром по поводу места, сезона и длительности отдыха. Вполне возможно, что отдых на просторах холодной Балтики вам будет гораздо полезнее, чем поездка в жаркие страны.</w:t>
      </w:r>
    </w:p>
    <w:p>
      <w:pPr>
        <w:pStyle w:val="Style13"/>
        <w:spacing w:before="0" w:after="0"/>
        <w:ind w:firstLine="397"/>
        <w:rPr/>
      </w:pPr>
      <w:r>
        <w:rPr>
          <w:rStyle w:val="Emphasis"/>
          <w:sz w:val="27"/>
          <w:szCs w:val="27"/>
        </w:rPr>
        <w:t>Как долго отдыхать?</w:t>
      </w:r>
      <w:r>
        <w:rPr/>
        <w:t xml:space="preserve"> С учетом сроков акклиматизации можно сказать, что поездка с ребенком на отдых длительностью менее 1 недели не имеет никакого смысла. Стоит планировать отдых минимум на 2 недели, максимум зависит исключительно от ваших возможностей.</w:t>
      </w:r>
    </w:p>
    <w:p>
      <w:pPr>
        <w:pStyle w:val="Style13"/>
        <w:spacing w:before="0" w:after="0"/>
        <w:ind w:firstLine="397"/>
        <w:rPr/>
      </w:pPr>
      <w:r>
        <w:rPr>
          <w:rStyle w:val="Emphasis"/>
          <w:sz w:val="27"/>
          <w:szCs w:val="27"/>
        </w:rPr>
        <w:t>Что взять с собой?</w:t>
      </w:r>
      <w:r>
        <w:rPr/>
        <w:t xml:space="preserve"> Задаваясь этим вопросом, продумайте - каким будет ваш день на отдыхе и что может понадобиться вашему ребенку в течении дня. Кроме того, подумайте и о том, что любимые игрушки, пижамки, подушки скорее всего порадуют вашего ребенка при проживании в чужом месте, но тут главное знать меру. Стоит также продумать, что вам понадобится взять в дорогу. Несомненно, для ребенка предпочтительнее выбрать недолгий авиаперелет, нежели добираться до места отдыха на поезде или автобусе. В дороге детям обычно бывает достаточно скучно сидеть на одном месте. Не стоит рассчитывать, что ваш ребенок проспит всю дорогу. Поэтому, чтобы не создавать проблем себе и окружающим, возьмите с собой запас книжек, раскрасок, фломастеров, блокнотов и небольших игрушек, которые займут ребенка в дороге. Стоит так же взять с собой бутылочку с любимым соком и пачку любимого печенья, поскольку вряд ли меню в полете покажется вашему ребенку привлекательным.</w:t>
      </w:r>
    </w:p>
    <w:p>
      <w:pPr>
        <w:pStyle w:val="Style13"/>
        <w:spacing w:before="0" w:after="0"/>
        <w:ind w:firstLine="397"/>
        <w:rPr/>
      </w:pPr>
      <w:r>
        <w:rPr/>
        <w:t>Собираясь на отдых стоит взять с собой достаточный (но не избыточный) запас детской одежды с расчетом на любые возможные капризы погоды и с учетом большой способности детей перепачкать всё и вся вокруг. Особо следует подготовиться к "туалетным" проблемам. Для тех, кто ещё не вырос из памперсов, проблем будет меньше - достаточно запастись некоторым стартовым количеством памперсов, достаточным чтобы без проблем добраться до места и сориентироваться на предмет нахождения местного супермаркета, где вы будете пополнять запасы. Для детей постарше стоит упаковать в багаж горшок. Возможно вашему ребенку будет не удобно пользоваться гостиничным туалетом, или его санитарное состояние будет не совершенно идеальным с вашей точки зрения.</w:t>
      </w:r>
    </w:p>
    <w:p>
      <w:pPr>
        <w:pStyle w:val="Style13"/>
        <w:spacing w:before="0" w:after="0"/>
        <w:ind w:firstLine="397"/>
        <w:rPr/>
      </w:pPr>
      <w:r>
        <w:rPr/>
        <w:t>Что касается еды, то тут глобализация практически решает все родительские проблемы. В любой точке мира вы сможете найти именно те пюре, соки и растворимые кашки, которые так любит ваше чадо. А вот родителям, у которых дети перешли на "взрослую" пищу, стоит посоветовать более тщательно подходить к изучению особенностей питания и национальной кухни на выбранном вами курорте. Хотя семьи, предпочитающие отдых в частном секторе разных стран, могут успешно избавиться от этой проблемы и, арендовав апартамент с кухней, порадовать ребенка привычными домашними блюдами. Впрочем, если ваш ребенок большой любитель каш, стоит запастись некоторым запасом круп, поскольку не в каждой стране вы сможете найти или опознать привычный набор круп. В этом случае "палочкой-выручалочкой" могут стать все те же быстрорастворимые каши.</w:t>
      </w:r>
    </w:p>
    <w:p>
      <w:pPr>
        <w:pStyle w:val="Style13"/>
        <w:spacing w:before="0" w:after="0"/>
        <w:ind w:firstLine="397"/>
        <w:rPr/>
      </w:pPr>
      <w:r>
        <w:rPr/>
        <w:t xml:space="preserve">Кроме того, на отдыхе не стоит увлекаться витаминами в виде экзотических фруктов, тем более не пробованных ребенком ранее. За исключением случаев, когда ребенок и раньше вполне благожелательно относился ко всякой экзотике. Не стоит так же пытаться ввести в рацион ребенка что-то новое из продуктов, пока вы находитесь на отдыхе. </w:t>
      </w:r>
    </w:p>
    <w:p>
      <w:pPr>
        <w:pStyle w:val="Style13"/>
        <w:spacing w:before="0" w:after="0"/>
        <w:ind w:firstLine="397"/>
        <w:rPr/>
      </w:pPr>
      <w:r>
        <w:rPr/>
        <w:t>В первый день после прибытия на место не купайте малыша в море и старайтесь как можно меньше быть с ним на солнце, лучше отдохнуть с дороги в спокойной обстановке. На второй-третий день разрешите ему поплескаться в воде - пусть и несколько раз, но не более пяти минут каждый заход, постарайтесь разведать, где находятся магазины и педиатр. Вполне вероятно, что ни то, ни другое вам не потребуется, но владение информацией позволит вам чувствовать себя более уверенно.</w:t>
      </w:r>
    </w:p>
    <w:p>
      <w:pPr>
        <w:pStyle w:val="Style13"/>
        <w:spacing w:before="0" w:after="0"/>
        <w:ind w:firstLine="397"/>
        <w:rPr/>
      </w:pPr>
      <w:r>
        <w:rPr/>
        <w:t>В первые дни ребенок может быть перевозбужденным, отказываться от еды, иногда у детей даже повышается температура, появляется рвота. Все это является признаками акклиматизации, и если малыш остается при этом бодрым и веселым, то особенно беспокоиться не стоит. Если же тревожные симптомы не исчезают, а сохраняются или даже усиливаются, появляется насморк, кашель, понос, это уже повод для обращения к врачу.</w:t>
      </w:r>
    </w:p>
    <w:p>
      <w:pPr>
        <w:pStyle w:val="Style13"/>
        <w:spacing w:before="0" w:after="0"/>
        <w:ind w:firstLine="397"/>
        <w:rPr/>
      </w:pPr>
      <w:r>
        <w:rPr>
          <w:rStyle w:val="StrongEmphasis"/>
          <w:sz w:val="27"/>
          <w:szCs w:val="27"/>
          <w:u w:val="single"/>
        </w:rPr>
        <w:t xml:space="preserve">Гигиена. </w:t>
      </w:r>
      <w:r>
        <w:rPr/>
        <w:t>Мыть руки перед едой, не пить воду из под крана - это банальные, но жизненно необходимые правила для людей. И никаких исключений, особенно в жарких странах. Кроме этого, стоит узнать - можно ли в стране, куда вы отправляетесь на отдых, пить воду из-под крана, мыть ей фрукты и овощи и чистить зубы. Если вы сомневаетесь, используйте для этого воду из бутылок. Для ребенка всегда имейте с собой запас влажных салфеток.</w:t>
      </w:r>
    </w:p>
    <w:p>
      <w:pPr>
        <w:pStyle w:val="Style13"/>
        <w:spacing w:before="0" w:after="0"/>
        <w:ind w:firstLine="397"/>
        <w:rPr/>
      </w:pPr>
      <w:r>
        <w:rPr/>
        <w:t>При купании всегда предпочитайте купание в море, нежели в бассейне. Ведь даже наглотавшись морской воды, ваш ребенок вряд ли подхватит кишечную инфекцию. Но при купании в море обратите внимание на наличие медуз, морских ежей и прочей живности. На пляж следует взять с собой не только сок для ребенка, но и бутылку обычной воды - как для питья, так и с целью ополоснуть ребенка от морской соли, если не будет других возможностей.</w:t>
      </w:r>
    </w:p>
    <w:p>
      <w:pPr>
        <w:pStyle w:val="Style13"/>
        <w:spacing w:before="0" w:after="0"/>
        <w:ind w:firstLine="397"/>
        <w:rPr/>
      </w:pPr>
      <w:r>
        <w:rPr/>
        <w:t>Если вы решите съездить на экскурсию с ребенком, то не стоит выбирать долгие экскурсии, особенно в жаркую погоду, или экскурсии с дегустациями спиртных напитков, посещениями ресторанов. Ребенку там будет неинтересно и утомительно, а значит, он будет капризничать и мешать вам и окружающим. Отправляясь на экскурсию в парк развлечений, аквариум, зоопарк и т.д., будьте готовы к тому, что ребенок может там случайно потеряться. Поэтому заранее предусмотрите возможные проблемы. Визитная карточка отеля с именем ребенка, бирка на одежде или пластиковый браслетик, подписанные на латинице, помогут служителям или сотрудникам безопасности легко сориентироваться в ситуации - даже если ваш ребенок не говорит на английском или не говорит вообще.</w:t>
      </w:r>
    </w:p>
    <w:p>
      <w:pPr>
        <w:pStyle w:val="Normal"/>
        <w:spacing w:lineRule="auto" w:line="240" w:before="0" w:after="0"/>
        <w:ind w:firstLine="39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169rostov.ru/pomosch-pedagogam/profilaktika-detskikh-zabolevaniy-i-travm-i-v-letniy-period" TargetMode="External"/><Relationship Id="rId3" Type="http://schemas.openxmlformats.org/officeDocument/2006/relationships/hyperlink" Target="http://dou169rostov.ru/pomosch-pedagogam/otdykh-s-rebenkom-na-chernom-more-sovety-roditely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56:00Z</dcterms:created>
  <dc:creator>Admin</dc:creator>
  <dc:description/>
  <dc:language>en-US</dc:language>
  <cp:lastModifiedBy>manager</cp:lastModifiedBy>
  <dcterms:modified xsi:type="dcterms:W3CDTF">2014-06-03T11:56:00Z</dcterms:modified>
  <cp:revision>2</cp:revision>
  <dc:subject/>
  <dc:title/>
</cp:coreProperties>
</file>